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6"/>
        <w:spacing w:lineRule="exact" w:line="300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6"/>
        <w:spacing w:lineRule="exact" w:line="300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</w:p>
    <w:p>
      <w:pPr>
        <w:pStyle w:val="Style16"/>
        <w:ind w:hanging="0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承诺书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认真研究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徽省农垦事业管理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生产社会化服务项目验收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要求参加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承诺如下：同意按照公告要求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，并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失信被执行人”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交的材料真实有效，无任何伪造、虚假成分。如若违反上述承诺，本公司愿意接受公开通知，退出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询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三年内不得参加农垦招标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承诺单位法定代表人签字（盖章）：         </w:t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566"/>
      </w:tblGrid>
      <w:tr>
        <w:trPr>
          <w:trHeight w:val="89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项目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徽省农垦事业管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农业生产社会化服务项目验收服务</w:t>
            </w:r>
          </w:p>
        </w:tc>
      </w:tr>
      <w:tr>
        <w:trPr>
          <w:trHeight w:val="221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单位（加盖单位公章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价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元（大写：）</w:t>
            </w:r>
          </w:p>
        </w:tc>
      </w:tr>
      <w:tr>
        <w:trPr>
          <w:trHeight w:val="8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 w:cs="宋体"/>
      <w:szCs w:val="2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明明</dc:creator>
  <dc:description/>
  <dc:language>en-US</dc:language>
  <cp:lastModifiedBy>张凡</cp:lastModifiedBy>
  <cp:lastPrinted>2023-01-13T15:43:00Z</cp:lastPrinted>
  <dcterms:modified xsi:type="dcterms:W3CDTF">2024-05-14T09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190F7E85E4C52BE0DF56FDF44DDAF</vt:lpwstr>
  </property>
  <property fmtid="{D5CDD505-2E9C-101B-9397-08002B2CF9AE}" pid="3" name="KSOProductBuildVer">
    <vt:lpwstr>2052-11.8.2.11718</vt:lpwstr>
  </property>
</Properties>
</file>